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BOIPELO MOH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:</w:t>
        <w:tab/>
        <w:t>DRAMA STUDENT AT THE UNIVECITY OF THE FRE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  <w:tab/>
        <w:t>CAST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  <w:tab/>
        <w:t xml:space="preserve">083 9517485 </w:t>
      </w:r>
      <w:hyperlink r:id="rId2">
        <w:r>
          <w:rPr>
            <w:rStyle w:val="InternetLink"/>
          </w:rPr>
          <w:t>charles@castafrica.net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88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1340" cy="27444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8850" cy="2746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6870" cy="27495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castafrica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7:00Z</dcterms:created>
  <dc:creator>Microsoft Office User</dc:creator>
  <dc:description/>
  <cp:keywords/>
  <dc:language>en-US</dc:language>
  <cp:lastModifiedBy>Microsoft Office User</cp:lastModifiedBy>
  <dcterms:modified xsi:type="dcterms:W3CDTF">2022-02-21T14:56:00Z</dcterms:modified>
  <cp:revision>2</cp:revision>
  <dc:subject/>
  <dc:title/>
</cp:coreProperties>
</file>